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Şirvan Şəhər İcra Hakimiyyətində yaşayış sahəsinə ehtiyacı olan qismində mənzil növbəsində dayanmı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b/>
          <w:sz w:val="28"/>
          <w:szCs w:val="28"/>
          <w:lang w:val="az-Latn-AZ"/>
        </w:rPr>
        <w:t xml:space="preserve">Çernobıl AES-də </w:t>
      </w:r>
      <w:r>
        <w:rPr>
          <w:rFonts w:eastAsia="Times New Roman" w:cs="Arial" w:ascii="Arial" w:hAnsi="Arial"/>
          <w:b/>
          <w:sz w:val="28"/>
          <w:szCs w:val="28"/>
          <w:lang w:val="az-Latn-AZ" w:eastAsia="ru-RU"/>
        </w:rPr>
        <w:t xml:space="preserve">qəzanın ləğvi (o cümlədən hərbi xidmət vəzifələrinin yerinə yetirilməsi)  ilə əlaqədar əlilliy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eastAsia="Times New Roman" w:cs="Arial" w:ascii="Arial" w:hAnsi="Arial"/>
          <w:b/>
          <w:sz w:val="28"/>
          <w:szCs w:val="28"/>
          <w:lang w:val="az-Latn-AZ" w:eastAsia="ru-RU"/>
        </w:rPr>
        <w:t>müəyyən edilmiş şəxslərin</w:t>
      </w:r>
      <w:r>
        <w:rPr>
          <w:rFonts w:cs="Arial" w:ascii="Arial" w:hAnsi="Arial"/>
          <w:b/>
          <w:sz w:val="28"/>
          <w:szCs w:val="28"/>
          <w:lang w:val="az-Latn-AZ"/>
        </w:rPr>
        <w:t xml:space="preserve"> növbəlilik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S İ Y A H I S I</w:t>
      </w:r>
      <w:r>
        <w:rPr>
          <w:rFonts w:cs="Arial" w:ascii="Arial" w:hAnsi="Arial"/>
          <w:sz w:val="28"/>
          <w:szCs w:val="28"/>
          <w:lang w:val="az-Latn-AZ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                                                                                                  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8"/>
        <w:gridCol w:w="1087"/>
        <w:gridCol w:w="2752"/>
        <w:gridCol w:w="1268"/>
        <w:gridCol w:w="4046"/>
        <w:gridCol w:w="2126"/>
      </w:tblGrid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/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oyadı, adı, atasının ad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Ailə tərkibi (nəfər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Növbəyə dur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arix, gün, ay,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ərən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lang w:val="az-Latn-AZ" w:eastAsia="ja-JP"/>
              </w:rPr>
            </w:pPr>
            <w:r>
              <w:rPr>
                <w:rFonts w:eastAsia="MS Gothic;ＭＳ ゴシック" w:cs="Arial" w:ascii="Arial" w:hAnsi="Arial"/>
                <w:b/>
                <w:lang w:val="az-Latn-AZ" w:eastAsia="ja-JP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Mənzil şəraiti haqqında məlu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Qeyd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(Nəhmədov Ramiz Ağaxan oğ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 xml:space="preserve">Nəhmədova Şamama Dünyamalı qızı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4.03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7.05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idadi küçəsi 12 -ata 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Vidadi küçəsi 12 -qayınat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i  26.02.2019-cu </w:t>
            </w:r>
            <w:r>
              <w:rPr>
                <w:rFonts w:cs="Arial" w:ascii="Arial" w:hAnsi="Arial"/>
                <w:lang w:val="az-Latn-AZ"/>
              </w:rPr>
              <w:t>il tarixdə vəfat etdiyi üçün növbəliyi h/y-nın adına saxlanılıb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üleymanov Nizami Kərim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.12.1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L-t İbrahimov küçəsi 16/3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       </w:t>
            </w:r>
            <w:r>
              <w:rPr>
                <w:rFonts w:cs="Arial" w:ascii="Arial" w:hAnsi="Arial"/>
                <w:lang w:val="az-Latn-AZ"/>
              </w:rPr>
              <w:t>-oğlunu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(Əmirov Rahim Sabir oğ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Əmirova İradə Gülağa qız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.08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7.05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1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 Bayramov küç. 7/4 - ata e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Əli Bayramov küç. 7/4-qayınat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i  15.04.2019-cu </w:t>
            </w:r>
            <w:r>
              <w:rPr>
                <w:rFonts w:cs="Arial" w:ascii="Arial" w:hAnsi="Arial"/>
                <w:lang w:val="az-Latn-AZ"/>
              </w:rPr>
              <w:t>il tarixdə vəfat etdiyi üçün növbəliyi h/y-nın adına saxlanılıb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az-Latn-AZ"/>
              </w:rPr>
              <w:t xml:space="preserve">(Bağırov Müşviq Müseyib oğlu) </w:t>
            </w:r>
            <w:r>
              <w:rPr>
                <w:rFonts w:cs="Arial" w:ascii="Arial" w:hAnsi="Arial"/>
                <w:b/>
                <w:bCs/>
                <w:lang w:val="az-Latn-AZ"/>
              </w:rPr>
              <w:t>Bağırova Yeganə Mirsaleh qız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.05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8.11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nergetik küçəsi 4/10- qardaşının 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Energetik küçəsi 4/10- qaynı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23.07.2021 ci il tarixdə vəfat etdiyi üçün növbəliyi h/y adına saxlanılıb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brahimov Elşən Adil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.07.19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.Qayıbov küçəsi 9/5 -anası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hmədov Əlifağa Ağaqulu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.12.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0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20 Yanvar küçəsi 17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  <w:r>
              <w:rPr>
                <w:rFonts w:cs="Arial" w:ascii="Arial" w:hAnsi="Arial"/>
                <w:lang w:val="az-Latn-AZ"/>
              </w:rPr>
              <w:t>/11 -  2 ot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ayramov Seymur Həmid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.12.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0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H.Əliyev küçəsi 1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  <w:r>
              <w:rPr>
                <w:rFonts w:cs="Arial" w:ascii="Arial" w:hAnsi="Arial"/>
                <w:lang w:val="az-Latn-AZ"/>
              </w:rPr>
              <w:t>/54 - at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lilov Zöhrab Sədrəddin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7.12.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H.Əliyev küçəsi 1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  <w:r>
              <w:rPr>
                <w:rFonts w:cs="Arial" w:ascii="Arial" w:hAnsi="Arial"/>
                <w:lang w:val="az-Latn-AZ"/>
              </w:rPr>
              <w:t>/41- atası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ov Ədalət Fərrux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.03.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izami küçəsi 26 - an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hərrəmov Eynulla Zabulla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1.11.2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.Qayıbov küçəsi 77 - kiray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yev Kamal Lətif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7.06.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 May küçəsi 3/10 - kiray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ov Ceyhun Şirməmməd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.08.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.Əliyev küçəsi 44/64 ( 28,0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eydərov Muradəli Balaheydər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.12.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.Ə.Rəsulzadə küçəsi 19/23 ( 28,49 kv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Fərəcov Mətləb İsa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7.08.2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İsmayılov küçəsi 7/1 ,genişləndirm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yev Abil Abı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.0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.Əsədov küçəsi 2/6,  ( 44,70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smayılov Ənvər Hümbət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.0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F.Eynullayev küçəsi 11/39 ( 28,3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mmədov Əbülfəz Hacı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.0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İsmayılov küçəsi 2/33 ( 29,17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yev Çingiz Vəkil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.0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Füzuli küçəsi 39-  an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əmirov Qədir Surət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.04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.Ə.Rəsulzadə küçəsi 29/18 – qızını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ağıyev Abuş Kərim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.04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.Əliyev küçəsi 48/77 ( 31,3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az-Latn-AZ"/>
              </w:rPr>
            </w:pPr>
            <w:r>
              <w:rPr>
                <w:rFonts w:cs="Arial" w:ascii="Arial" w:hAnsi="Arial"/>
                <w:sz w:val="2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(Tağıyev Nadirxan Qardaşəli oğl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Tağıyeva Anabəyim Dərgah qız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7.05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Puşkin küçəsi 46- qardaşının 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Puşkin küçəsi 46- qaynı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ri 29.05.2017- ci il tarixdə vəfat etdiyi üçün mənzil növbəliyi h/y adına saxlanılı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Fərzəliyev Yaqub Qüdrət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.07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.Ə.Rəsulzadə küçəsi 11/49 - kiray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bıyev Şəmsəddin Mürsəlqulu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0.1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.Vurğun küçəsi 8/27 - qaynanaya məx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əcəfov İsmayıl Ələsgər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6.11.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az-Latn-AZ"/>
              </w:rPr>
              <w:t>20 yanvar küçəsi 12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  <w:r>
              <w:rPr>
                <w:rFonts w:cs="Arial" w:ascii="Arial" w:hAnsi="Arial"/>
                <w:lang w:val="az-Latn-AZ"/>
              </w:rPr>
              <w:t>/36 (35,72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kərov Ədalət Saru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.12.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H.Z.Tağıyev küçəsi 1</w:t>
            </w:r>
            <w:r>
              <w:rPr>
                <w:rFonts w:cs="Arial" w:ascii="Arial" w:hAnsi="Arial"/>
                <w:vertAlign w:val="superscript"/>
                <w:lang w:val="az-Latn-AZ"/>
              </w:rPr>
              <w:t>a</w:t>
            </w:r>
            <w:r>
              <w:rPr>
                <w:rFonts w:cs="Arial" w:ascii="Arial" w:hAnsi="Arial"/>
                <w:lang w:val="az-Latn-AZ"/>
              </w:rPr>
              <w:t>/54 –(37,04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>
          <w:trHeight w:val="11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lang w:val="az-Latn-AZ"/>
              </w:rPr>
            </w:pPr>
            <w:r>
              <w:rPr>
                <w:rFonts w:cs="Arial" w:ascii="Arial" w:hAnsi="Arial"/>
                <w:sz w:val="2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(Əsgərov Fayaz Oruc oğ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Əsgərova Nazilə Hüseynağa qız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05.05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.Nərimanov küçəsi 9/23 - bacısı 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S.Zeynalov küçəsi 6/39- oğlunun qayn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ri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3.10.2013 cü il tarixdə vəfat etdiyi üçün mənzil növbəliyi /y adına saxlanılı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əmirov Allahverən Gülhüseyn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.07.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 May küçəsi 1/19 ( 36,97 kv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usayev Qəzənfər Müzəffər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.09.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çilər küçəsi 18  anası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ünyatov Arif Hidayət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5.04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.Z.Tağıyev küçəsi 2A/46  (38,05 kv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üseynov Əlipənah Əlisaleh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.12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çilər küçəsi 5, döngə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midov İbrahiməjdər Qara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.05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çilər küçəsi 3/38 -ana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iyev Bəxtiyar Şamil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.05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.Müşfiq küçəsi 45 -qohum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Əliyev Mahmud Hüseyn oğl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.04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ürücülük məktəbinin bi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ağırov Xalıq Bağır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.04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İsmayılov küçəsi 5/31- qızını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Yusupov Aydın İmanverdi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.03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 May küçəsi 98- qardaşını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əkbərov Musa Abdulla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.03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axçıvan küçəsi 423-bacısını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rzəyev İltifat Kamran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.06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Bağırov küçəsində 1/6 dostunun 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Bağırov Azad Məmmədbağır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.06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İsmayılov küçəsi 11/1- ona məx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likov Tofiq Ağapaşa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.06.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.Zeynalov küçəsi 1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ğayev İbadət Dövlətalı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.0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.İsmayılov küçəsi 10/58 qohumuna məx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sənov İlham Rəsul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.05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 Yanvar k. 26A/39- oğluna məx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azımov Rahib Kərim oğl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 May küçəsi ev 6/20- özünə məx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I qru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lang w:val="az-Latn-AZ"/>
        </w:rPr>
      </w:pPr>
      <w:r>
        <w:rPr>
          <w:rFonts w:eastAsia="Arial" w:cs="Arial" w:ascii="Arial" w:hAnsi="Arial"/>
          <w:b/>
          <w:bCs/>
          <w:lang w:val="az-Latn-AZ"/>
        </w:rPr>
        <w:t xml:space="preserve">     </w:t>
      </w:r>
      <w:r>
        <w:rPr>
          <w:rFonts w:eastAsia="Arial" w:cs="Arial" w:ascii="Arial" w:hAnsi="Arial"/>
          <w:b/>
          <w:bCs/>
          <w:sz w:val="24"/>
          <w:lang w:val="az-Latn-AZ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İcra Hakimiyyəti başçısının müavini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az-Latn-AZ"/>
        </w:rPr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                 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az-Latn-AZ"/>
        </w:rPr>
        <w:t xml:space="preserve">Mənzil məsələləri üzrə ictimai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Komissiyanın sədri</w:t>
      </w:r>
      <w:r>
        <w:rPr>
          <w:rFonts w:cs="Arial" w:ascii="Arial" w:hAnsi="Arial"/>
          <w:b/>
          <w:bCs/>
          <w:sz w:val="24"/>
          <w:szCs w:val="24"/>
          <w:lang w:val="az-Latn-AZ" w:eastAsia="ru-RU"/>
        </w:rPr>
        <w:t xml:space="preserve">                                                             Orxan İbrahim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8:00Z</dcterms:created>
  <dc:creator>User</dc:creator>
  <dc:description/>
  <cp:keywords/>
  <dc:language>en-US</dc:language>
  <cp:lastModifiedBy>Professional</cp:lastModifiedBy>
  <dcterms:modified xsi:type="dcterms:W3CDTF">2024-06-24T13:00:00Z</dcterms:modified>
  <cp:revision>156</cp:revision>
  <dc:subject/>
  <dc:title>Çernobıl AES-də qəza nəticələrini aradan qaldırmaqda iştirak edib əlil olmuş şəxslərin </dc:title>
</cp:coreProperties>
</file>